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Zespół Basenów Delfin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w Ustrzykach Dolnych 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ul. Gombrowicza 49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 xml:space="preserve">Ogłasza przetarg nieograniczony na </w:t>
      </w:r>
      <w:r>
        <w:rPr>
          <w:b/>
          <w:i w:val="false"/>
          <w:szCs w:val="28"/>
        </w:rPr>
        <w:t>„Dostawę artykułów spożywczych, mrożonych”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Szczegółowa specyfikacja środków w Załączniku nr 1 do Specyfikacji Istotnych Warunków Zamówienia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Cs w:val="28"/>
        </w:rPr>
        <w:t>Termin realizacji zamówienia: Rok 2014.</w:t>
      </w:r>
    </w:p>
    <w:p>
      <w:pPr>
        <w:pStyle w:val="Normal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W postępowaniu mogą wziąć udział oferenci, którzy nie są wykluczeni na podstawie art.24 ust. 1 i 2 oraz spełniają warunki zawarte w art. 22 ust. 1 Ustawy Prawo Zamówień. Publicznych oraz spełniają warunki dodatkowe – określone w załączonej do ogłoszenia Specyfikacji Istotnych Warunków Zamówienia wraz z załącznikami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Kryterium oceny ofert: Cena- 100 % znaczenie.</w:t>
      </w:r>
    </w:p>
    <w:p>
      <w:pPr>
        <w:pStyle w:val="Normal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Zamawiający nie dopuszcza możliwości składania ofert wariantowych ani ofert częściowych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Zamawiający nie przewiduje wniesienia wadium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Zamawiający nie przewiduje zamówień uzupełniających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Okres związania ofertą 30 dni licząc od dnia składania ofert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Zamawiający nie planuje wyboru najkorzystniejszej oferty z zastosowaniem aukcji elektronicznej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Zamawiający nie planuje zawarcia umowy ramowej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Zamawiający nie planuje ustanowienia dynamicznego systemu zakupów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Informacji na temat przedmiotu zamówienia udziela Pan Wiesław Stebnicki</w:t>
        <w:br/>
        <w:t xml:space="preserve">w godzinach 10:00 - 15:00, tel. (013) 461 31-86, </w:t>
        <w:br/>
        <w:t>e-mail: delfin@ustrzyki-dolne.pl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Oferty należy składać w zamkniętych kopertach oznaczonych „</w:t>
      </w:r>
      <w:r>
        <w:rPr>
          <w:bCs/>
          <w:i w:val="false"/>
          <w:szCs w:val="28"/>
        </w:rPr>
        <w:t xml:space="preserve">Oferta – </w:t>
      </w:r>
      <w:r>
        <w:rPr>
          <w:i w:val="false"/>
          <w:szCs w:val="28"/>
        </w:rPr>
        <w:t>Dostawa artykułów spożywczych, mrożonych</w:t>
      </w:r>
      <w:r>
        <w:rPr>
          <w:bCs/>
          <w:i w:val="false"/>
          <w:szCs w:val="28"/>
        </w:rPr>
        <w:t xml:space="preserve"> 2014”</w:t>
      </w:r>
      <w:r>
        <w:rPr>
          <w:b/>
          <w:bCs/>
          <w:i w:val="false"/>
          <w:szCs w:val="28"/>
        </w:rPr>
        <w:t xml:space="preserve"> </w:t>
      </w:r>
      <w:r>
        <w:rPr>
          <w:i w:val="false"/>
          <w:szCs w:val="28"/>
        </w:rPr>
        <w:t xml:space="preserve">w siedzibie Zamawiającego pokój nr 6 </w:t>
      </w:r>
      <w:r>
        <w:rPr>
          <w:b/>
          <w:i w:val="false"/>
          <w:szCs w:val="28"/>
        </w:rPr>
        <w:t>do</w:t>
      </w:r>
      <w:r>
        <w:rPr>
          <w:i w:val="false"/>
          <w:szCs w:val="28"/>
        </w:rPr>
        <w:t xml:space="preserve"> </w:t>
      </w:r>
      <w:r>
        <w:rPr>
          <w:b/>
          <w:i w:val="false"/>
          <w:szCs w:val="28"/>
        </w:rPr>
        <w:t>dnia 22.11.2013r. do godz. 8:00.</w:t>
      </w:r>
    </w:p>
    <w:p>
      <w:pPr>
        <w:pStyle w:val="Normal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Cs w:val="28"/>
        </w:rPr>
        <w:t xml:space="preserve">Otwarcie i wybór najkorzystniejszej oferty w dniu 22.11.2013r. </w:t>
        <w:br/>
        <w:t>o godz. 8:30 w siedzibie Zamawiającego, pok. nr 6.</w:t>
      </w:r>
    </w:p>
    <w:p>
      <w:pPr>
        <w:pStyle w:val="Normal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Specyfikacja Istotnych Warunków Zamówienia z załącznikami do pobrania </w:t>
        <w:br/>
        <w:t>w załączniku ogłoszenia lub odpłatnie w siedzibie Zamawiającego od poniedziałku do piątku w godz. od 8:00 do 16:00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4:00Z</dcterms:created>
  <dc:creator>Delfin</dc:creator>
  <dc:description/>
  <dc:language>en-US</dc:language>
  <cp:lastModifiedBy>Delfin</cp:lastModifiedBy>
  <dcterms:modified xsi:type="dcterms:W3CDTF">2013-11-06T09:49:00Z</dcterms:modified>
  <cp:revision>9</cp:revision>
  <dc:subject/>
  <dc:title/>
</cp:coreProperties>
</file>